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иповичский государственный профессионально-техниче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autoSpaceDE w:val="false"/>
        <w:jc w:val="both"/>
        <w:textAlignment w:val="center"/>
        <w:rPr/>
      </w:pPr>
      <w:r>
        <w:rPr>
          <w:sz w:val="28"/>
          <w:szCs w:val="28"/>
        </w:rPr>
        <w:t>СОГЛАСОВАНО</w:t>
        <w:tab/>
        <w:tab/>
        <w:tab/>
        <w:tab/>
        <w:tab/>
        <w:t>УТВЕРЖДЕНО</w:t>
      </w:r>
    </w:p>
    <w:p>
      <w:pPr>
        <w:pStyle w:val="Normal"/>
        <w:autoSpaceDE w:val="false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ротокол заседания</w:t>
        <w:tab/>
        <w:tab/>
        <w:tab/>
        <w:tab/>
        <w:tab/>
        <w:t>Приказ от ______ № _______</w:t>
      </w:r>
    </w:p>
    <w:p>
      <w:pPr>
        <w:pStyle w:val="Normal"/>
        <w:autoSpaceDE w:val="false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</w:r>
    </w:p>
    <w:p>
      <w:pPr>
        <w:pStyle w:val="Normal"/>
        <w:autoSpaceDE w:val="false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от _________ № ________</w:t>
      </w:r>
    </w:p>
    <w:p>
      <w:pPr>
        <w:pStyle w:val="Normal"/>
        <w:autoSpaceDE w:val="false"/>
        <w:ind w:firstLine="340"/>
        <w:textAlignment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эксплуатации термопота № 32</w:t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требования по охране труда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. Не допускается включение термопота в сеть, параметры которой не соответствуют указанным в технической характеристике (220-240В~50Гц). Это может стать причиной возгорания или повреждения электрическим током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2. При отключении питания не тяните за сетевой шнур, всегда беритесь за вилку. Сетевой шнур не должен перевешиваться через край стола, касаться горячих и острых предметов. Нельзя гнуть, скручивать шнур и ставить на него тяжести. Это может привести к повреждению сетевого шнура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3. Не включайте термопот, если сетевой шнур поврежден, это может привести к короткому замыканию и пожару. В данной ситуации следует немедленно обратиться в специальный сервисный центр для замены сетевого шнура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4. Не допускается эксплуатация термопота с поврежденной вилкой. Вилка должна быть плотно вставлена в розетку. Следите за тем, чтобы на вилке сетевого шнура не было пыли. В противном случае может произойти перегрев оборудования, возгорание, короткое замыкание и поражение током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5. При  подключении прибора к сети не используйте переходники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6. Не беритесь за сетевой шнур и вилку сетевого шнура мокрыми руками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7. Не погружайте прибор, сетевой шнур и вилку сетевого шнура в воду и прочие жидкости, если произошло случайное падение прибора в воду не касаясь воды немедленно отключите прибор от сети и обратитесь в авторизованный сервисный центр по вопросу дальнейшей эксплуатации прибора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8. При отключении прибора от сети не дергайте за сетевой шнур, возьмитесь за сетевую вилку и аккуратно отсоедините ее от розетки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9. Не разрешайте использовать прибор детям в качестве игрушки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0. Данный прибор не предназначен для эксплуатации детьми и лицами с ограниченными возможностями,  без надзора взрослых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1. Не используйте данный прибор вне помещений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2. Не допускайте использование полиэтиленовых пакетов и пленки от упаковки детьми в качестве игрушек во избежание опасности удушья!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13. Используйте термопот только для кипячения и подогрева воды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4. Не наливайте воду выше максимальной отметки на шкале, так как горячая вода может вылиться и стать причиной ожога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5. Не переворачивайте термопот, так как горячая вода может вылиться через отверстия в крышке термопота и стать причиной ожога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6. Не трогайте паровыводящее отверстие на крышке термопота рукой и  не закрывайте его салфетками, полотенцами и др., это может стать причиной ожога паром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17. Не совершайте резких движений при открытии и закрытии крышки, т.к. горячая вода может выплеснуться и может стать причиной ожогов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8. Не ставьте термопот на неустойчивую поверхность или в местах с низким тепловым сопротивлением, вблизи источников тепла или огня, это может привести к возгоранию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19. Не заливайте воду во внутреннюю емкость в процессе кипячения, это может привести к ожогам, поражению электрическим током и возгоранию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20. При открытии крышки избегайте контакта с горячим парам, так как это может привести к ожогам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21. Если термопот не используется в течение длительного времени, отключайте его электропитание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22. Перед чисткой термопота отключите его от электропитания и дайте ему остыть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23. Не ремонтируйте термопот самостоятельно и не разбирайте его.</w:t>
      </w:r>
    </w:p>
    <w:p>
      <w:pPr>
        <w:pStyle w:val="Normal"/>
        <w:shd w:fill="FFFFFF" w:val="clear"/>
        <w:spacing w:before="360" w:after="0"/>
        <w:ind w:left="91" w:hanging="0"/>
        <w:jc w:val="center"/>
        <w:rPr/>
      </w:pPr>
      <w:r>
        <w:rPr>
          <w:b/>
          <w:sz w:val="28"/>
          <w:szCs w:val="28"/>
        </w:rPr>
        <w:t>2. Требования по охране труда  в аварийных ситуациях</w:t>
      </w:r>
    </w:p>
    <w:p>
      <w:pPr>
        <w:pStyle w:val="Normal"/>
        <w:shd w:fill="FFFFFF" w:val="clear"/>
        <w:spacing w:before="58" w:after="0"/>
        <w:ind w:left="24" w:right="10" w:firstLine="264"/>
        <w:jc w:val="both"/>
        <w:rPr/>
      </w:pPr>
      <w:r>
        <w:rPr>
          <w:sz w:val="28"/>
          <w:szCs w:val="28"/>
        </w:rPr>
        <w:t>4.1. При появлении дыма, запаха гари, появлении на корпусе термопота слабого действия тока, немедленно выключить термопот и сообщить администраци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  <w:tab/>
        <w:t xml:space="preserve">                                                       Заведующая хозяйством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женер по охране труда                                          __________Л.А.Фари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 И.А.Сащек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58:00Z</dcterms:created>
  <dc:creator>Admin</dc:creator>
  <dc:description/>
  <cp:keywords/>
  <dc:language>en-US</dc:language>
  <cp:lastModifiedBy>Admin</cp:lastModifiedBy>
  <dcterms:modified xsi:type="dcterms:W3CDTF">2020-01-18T12:03:00Z</dcterms:modified>
  <cp:revision>3</cp:revision>
  <dc:subject/>
  <dc:title/>
</cp:coreProperties>
</file>